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09" w:right="707" w:gutter="0" w:header="0" w:top="568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Сервис-центр </w:t>
      </w:r>
      <w:r>
        <w:rPr>
          <w:b/>
          <w:sz w:val="36"/>
          <w:szCs w:val="36"/>
          <w:lang w:val="en-US"/>
        </w:rPr>
        <w:t>''BEAT SOUND''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t>г. Краснодар, ул.Бабушкина 18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рейскурант ц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монт  аудио-видео  техн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655"/>
        <w:gridCol w:w="239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рабо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устические системы полочны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0 р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устические системы напольны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00 р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део-проекторы          </w:t>
            </w:r>
            <w:r>
              <w:rPr>
                <w:b/>
                <w:sz w:val="26"/>
                <w:szCs w:val="26"/>
                <w:lang w:val="en-US"/>
              </w:rPr>
              <w:t>LCD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DLP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00 р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на лампы в видео-проекторе + сброс счетчика  (иметь при себе пульт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0 р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монт   «не интеллектуального тип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 р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агностика  (в случае проведения ремонта входит в стоимость работ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% от ст.рабо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 (без работ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% от ст.рабо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чный ремон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юс  5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монт повышенной сложности и эксклюзивных  издел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говорн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тоимость ремонта не входит стоимость запчасте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ИП Бессонный Д.А</w:t>
      </w:r>
    </w:p>
    <w:p>
      <w:pPr>
        <w:pStyle w:val="Normal"/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_________________</w:t>
      </w:r>
    </w:p>
    <w:sectPr>
      <w:type w:val="nextPage"/>
      <w:pgSz w:w="11906" w:h="16838"/>
      <w:pgMar w:left="709" w:right="707" w:gutter="0" w:header="0" w:top="56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both"/>
    </w:pPr>
    <w:rPr>
      <w:rFonts w:ascii="Calibri" w:hAnsi="Calibri" w:eastAsia="Lucida Sans Unicode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56:00Z</dcterms:created>
  <dc:creator>СЕРГЕЙ</dc:creator>
  <dc:description/>
  <dc:language>en-US</dc:language>
  <cp:lastModifiedBy>СЕРГЕЙ</cp:lastModifiedBy>
  <cp:lastPrinted>2016-03-23T18:02:00Z</cp:lastPrinted>
  <dcterms:modified xsi:type="dcterms:W3CDTF">2016-03-22T1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