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9"/>
      </w:tblGrid>
      <w:tr>
        <w:trPr/>
        <w:tc>
          <w:tcPr>
            <w:tcW w:w="9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писать полные реквизиты отправителя, адрес, телефон, контакт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val="ru-RU"/>
              </w:rPr>
              <w:t>лицо!!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b/>
          <w:sz w:val="28"/>
          <w:szCs w:val="28"/>
        </w:rPr>
        <w:t>Рекламационный лис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11"/>
        <w:gridCol w:w="5189"/>
      </w:tblGrid>
      <w:tr>
        <w:trPr>
          <w:trHeight w:val="5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Фирма - производитель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одель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ерийный номер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едполагаемый вид ремонта  : гарантийный, экспертиза, послегарантийны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Кем обнаружена неисправность: конечный покупатель, предпродажная проверка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Дата приобретения или продажи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Дата возникновения неисправности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неисправ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оявления неисправности ( постоянно, в течение какого-то времени после включения и т.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ежим и условия эксплуатации изделия, возможно влияющие на характер неисправности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едполагаемые причины возникновения неисправности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Звонить не ранее чем, через 3 дня после сдачи в ремонт 89186781404 или (861)2262339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38:00Z</dcterms:created>
  <dc:creator>content-manager</dc:creator>
  <dc:description/>
  <dc:language>en-US</dc:language>
  <cp:lastModifiedBy>content-manager</cp:lastModifiedBy>
  <cp:lastPrinted>2014-12-21T10:36:00Z</cp:lastPrinted>
  <dcterms:modified xsi:type="dcterms:W3CDTF">2007-10-24T08:47:00Z</dcterms:modified>
  <cp:revision>3</cp:revision>
  <dc:subject/>
  <dc:title/>
</cp:coreProperties>
</file>