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09" w:right="707" w:gutter="0" w:header="0" w:top="426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jc w:val="right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 xml:space="preserve">Сервис-центр </w:t>
      </w:r>
      <w:r>
        <w:rPr>
          <w:b/>
          <w:sz w:val="36"/>
          <w:szCs w:val="36"/>
          <w:lang w:val="en-US"/>
        </w:rPr>
        <w:t>''BEAT SOUND''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  <w:lang w:val="ru-RU"/>
        </w:rPr>
        <w:t>г. Краснодар, ул.Бабушкина 18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рейскурант  ц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монт профессионального светового оборуд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795"/>
        <w:gridCol w:w="239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борудова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 рабо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льт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0 р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лер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0 р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боры с полным вращение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0 р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канеры/ламповы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0 р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боры смены цве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0 р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обоскоп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0 р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ммер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0 р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зер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0/4500 р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рхитектурный свет уличного исполн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0% от  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енераторы дым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0/3500 р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енераторы тума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0 р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енераторы тяжелого дым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00 р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енераторы мыльных пузыре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0/3500 р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нтилятор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0 р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LED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панел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0/5500 р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монт   «не интеллектуального типа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600 р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агностика (в случае проведения ремонта входит в стоимость работ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% от ст. рабо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лактика (без работ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% от ст. рабо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чный ремон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юс  50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монт повышенной сложности и эксклюзивных издел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говорн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стоимость ремонта не входит стоимость запчастей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ИП Бессонный Д.А</w:t>
      </w:r>
    </w:p>
    <w:p>
      <w:pPr>
        <w:pStyle w:val="Normal"/>
        <w:jc w:val="right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_________________</w:t>
      </w:r>
    </w:p>
    <w:sectPr>
      <w:type w:val="nextPage"/>
      <w:pgSz w:w="11906" w:h="16838"/>
      <w:pgMar w:left="709" w:right="707" w:gutter="0" w:header="0" w:top="426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both"/>
    </w:pPr>
    <w:rPr>
      <w:rFonts w:ascii="Calibri" w:hAnsi="Calibri" w:eastAsia="Lucida Sans Unicode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12:00Z</dcterms:created>
  <dc:creator>СЕРГЕЙ</dc:creator>
  <dc:description/>
  <dc:language>en-US</dc:language>
  <cp:lastModifiedBy>СЕРГЕЙ</cp:lastModifiedBy>
  <cp:lastPrinted>2016-03-23T18:01:00Z</cp:lastPrinted>
  <dcterms:modified xsi:type="dcterms:W3CDTF">2016-03-22T14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